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ВЕРСИЯ 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а по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сочинений на выбор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AF5" w:val="clear"/>
        </w:rPr>
        <w:t xml:space="preserve">Меняются ли люди в условиях технического прогресса? </w:t>
      </w:r>
      <w:r>
        <w:rPr>
          <w:rFonts w:cs="Times New Roman" w:ascii="Times New Roman" w:hAnsi="Times New Roman"/>
          <w:bCs/>
          <w:sz w:val="24"/>
          <w:szCs w:val="24"/>
        </w:rPr>
        <w:t>(с опорой на 2 произведен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AF5" w:val="clear"/>
        </w:rPr>
        <w:t>Что такое свобода выбора?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опорой на 2 произведен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AF5" w:val="clear"/>
        </w:rPr>
        <w:t>Когда дом становится местом встречи поколений?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опорой на 2 произведен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понимаете утверждение М.Ю. Лермонтова: «Делить веселье все готовы – никто не хочет грусть делить»?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опорой на 2 произведен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 стоит прислушиваться к разуму, а когда – к чувствам?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опорой на 2 произведен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ы ли Вы с высказыванием Вольтера: «Только слабые совершают преступления: сильному и счастливому они не нужны»?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опорой на 2 произведен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причины могут привести человека к измене? </w:t>
      </w:r>
      <w:r>
        <w:rPr>
          <w:rFonts w:cs="Times New Roman" w:ascii="Times New Roman" w:hAnsi="Times New Roman"/>
          <w:bCs/>
          <w:sz w:val="24"/>
          <w:szCs w:val="24"/>
        </w:rPr>
        <w:t>(с опорой на 2 произведен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деляете ли Вы представления автора романа «Война и мир» о подлинном героизме?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опорой на 2 произведен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Вы понимаете слова писателя Ф. Искандера: «У человека есть ещё одна возможность быть счастливым – это умение радоваться чужому счастью»?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опорой на 2 произведения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рез какие «лазейки» зло проникает в душу человека?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(с опорой на 2 произведения)</w:t>
      </w:r>
      <w:r>
        <w:rPr>
          <w:rFonts w:cs="Georgia" w:ascii="Georgia" w:hAnsi="Georgia"/>
          <w:color w:val="000000"/>
          <w:sz w:val="27"/>
          <w:szCs w:val="27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работы – проверить сформированность речевых компетенций одиннадцатиклассников, умение обращаться к литературному материалу, выбирать наиболее соответствующее проблематике сочинения произведение (произведения) для раскрытия темы. Задачи проведения сочинения: выявить уровень речевой культуры десятиклассников, их начитанность, личностную зрелость и умение рассуждать с опорой на литературный материал по избранной тем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проводится в соответствии с Приказом Министерства образования и науки Российской Федерации «О внесении изменений в Порядок проведения государственной итоговой аттестации по образовательным программам среднего общего образования» №923 от 05.08.2014 г. (зарегистрирован Минюстом России 15.08.2014 г., регистрационный №33604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оведения работ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ведения сочинения составляет 2 ча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сочинения распечатаны на каждого участника или размещены на доске (информационном стенде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в учебном кабинете запрещается: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 пользоваться текстами литературного материала (художественными произведениями, дневниками, мемуарами, публицистикой); выносить из учебных кабинетов темы сочинений (тексты изложений), фотографировать материалы итогового сочинения (излож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дификато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фикатор составлен на основе федерального государственного образовательного стандарта среднего общего образования (приказ Минобрнауки России от 17.05.2012 г. № 413) с учѐтом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 (протокол от 28.06.2016 г. № 2/16-з)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й результа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проверяемого требова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ые предметные требования к результатам обуч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Использовать различные приѐмы систематизации учебного материала в процессе обучения (составлять планы, таблицы, схемы и т.п.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Использовать полученные знания и умения для решения разнообразных жизненных задач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Внимательно читать и понимать художественный текст, передавать впечатления от прочитанного, выражать личное отношение к нему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Устанавливать связи литературы с фактами социальной жизни, идеологическими течениями и особенностями культурного развития страны в конкретную историческую эпоху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Выявлять тематику, проблематику и идею произведения с использованием различных приѐмов анализа и интерпретации художественного текста; выявлять возможности неоднозначной интерпретации (определять мотивы поведения и поступков персонажей, определять особенности композиции и функций различных элементов текста, характеризовать средства художественной изобразительности, указывать внутритекстовые связи и строить обоснованные межтекстовые сопоставления и т.п.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Характеризовать героя художественного произведения, его внешний облик и внутренние качества, его поступки, взаимоотношения героя с другими персонажами, роль персонажа в сюжете и конфликте произвед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Осмысливать авторскую позицию в еѐ целостном выражении и в конкретных формах донесения еѐ до читател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Определять родожанровую принадлежность произведения и анализировать произведение с учѐтом его жанровой принадлежности, выделять его родожанровые признак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отовность и способность к самостоятельной информационно 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именять различные виды цитирования, делать ссылки на источник информ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Владение языковыми средствами – умение ясно, логично и точно излагать свою точку зрения, использовать адекватные языковые средств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Давать собственную аргументированную оценку прочитанного и оформлять еѐ в устных и письменных высказываниях разных жанров, создавать развѐрнутые высказывания аналитического и интерпретационного характер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Писать сочинения в различных жанрах, в том числе сочинение-рассуждение объѐмом не менее 250 слов в рамках заданной темы с опорой на прочитанные произвед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Уметь редактировать свои и чужие тексты, устраняя выявленные недочѐт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 раздела, проверяемого элемент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ряемые элементы содержа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 литературы второй половины XIX 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.Н. Островский. Пьеса «Гроза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.С. Тургенев. Роман «Отцы и дети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Ф.И. Тютчев. Стихотвор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А.А. Фет. Стихотвор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.А. Гончаров. Роман «Обломов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.А. Некрасов. Поэма «Кому на Руси жить хорошо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Н.А. Некрасов. Стихотворения 1.8 Не менее трѐх сказок М.Е. СалтыковаЩедри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М.Е. Салтыков-Щедрин. Роман «История одного города» (фрагменты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А.К. Толстой. Стихотворения 1.11 Л.Н. Толстой. Роман «Война и мир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Ф.М. Достоевский. Роман «Преступление и наказание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Одно произведение Н.С. Лескова 2 Из литературы конца XIX – начала XX в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.П. Чехов. Рассказы «Человек в футляре», «О любви», «Крыжовник, «Ионыч», «Дама с собачкой», «Студент» и др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.П. Чехов. Пьеса «Вишнѐвый сад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34:00Z</dcterms:created>
  <dc:creator>MacBookPro</dc:creator>
  <dc:description/>
  <dc:language>en-US</dc:language>
  <cp:lastModifiedBy>1</cp:lastModifiedBy>
  <dcterms:modified xsi:type="dcterms:W3CDTF">2024-05-02T16:34:00Z</dcterms:modified>
  <cp:revision>2</cp:revision>
  <dc:subject/>
  <dc:title/>
</cp:coreProperties>
</file>